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.C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P KAYMAKAMLIĞI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İLÇE YAZI İŞLERİ MÜDÜRLÜĞÜ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İZMET STANDARTLARI TABLOSU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8"/>
        <w:gridCol w:w="9781"/>
        <w:gridCol w:w="2693"/>
      </w:tblGrid>
      <w:tr>
        <w:trPr>
          <w:trHeight w:val="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ANDAŞA SUNULAN HİZMETİN AD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VURU ESNASINDA İSTENİLEN BELGE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İZMETİ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AMLANMA SÜRES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çek Ve Tüzel Kişilerin İhbar ve Şikâyet Dilekçele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Di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Gün (Başka Kurumdan Cevap İstenecekse 30 Gün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u Görevlileri Etik Davranış İlkele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i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83 Sayılı Memurlar ve Diğer Kamu Görevlilerinin Yargılanması Hakkında Kara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Şikâyet Dilekçesi (Şikâyet Edilen Memurun Adı, Soyadı Ve Çalıştığı Kur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+15 Gü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iplin Cezasına İtiraz İşlemle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İtiraz Dilekçes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Cezaya İlişkin Kar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isiplin Cezası Karar Tebellüğ Belg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Gü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91 Sayılı Kanun (Taşınmaz Mal Zilyetliğine Yapılan Tecavüz ve Müdahalenin Önlenmesi)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Başvuru Dilekçesi (Matbu Dilekçe Kaymakamlığımızda Mevcut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ilekçede, Başvuranın Adı Soyad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Şikâyet Edilenin Adı Soyad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Şikâyete Konu Taşınmazın Mevk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 Sayılı Bilgi Edinme Kanun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i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ketici Sorunları Başvurus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Matbu Başvuru Dilekçesi, Tübis Sistem Üzerinden.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ilekçe Örneği İçin Müracaat )</w:t>
            </w:r>
            <w:hyperlink r:id="rId2">
              <w:r>
                <w:rPr>
                  <w:rStyle w:val="InternetLink"/>
                  <w:rFonts w:cs="Times New Roman"/>
                  <w:b w:val="false"/>
                  <w:color w:val="000000"/>
                  <w:sz w:val="18"/>
                  <w:szCs w:val="18"/>
                </w:rPr>
                <w:t xml:space="preserve">Kaymakamlık İlçe Yazı İşleri Müdürlüğü </w:t>
              </w:r>
            </w:hyperlink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Satış Fiş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Garanti Belgesi, Sözleşme Veya Varsa Diğer Belgel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aşvuru Evrakları Karara Bağlanmak Üzer Yenişehir T.H.H.’ ye Gönderili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ari Amaçla İnternet Toplu Kullanım Sağlayıcı İzin Belges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vuru Belgeler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Matbu Dilekç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İşyeri Açma Ve Çalışma Ruhsatının Aslı Ya Da Belediyeden Onaylı Bir Örneğ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Vergi Levh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Ruhsat Sahibinin/Sorumlu Kişinin Nüfus Cüzdan Örne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Telekomünikasyon Kurumundan Alınan Sabit IP Sözleşmes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Gü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nsan Hakları İhlalleri Başvurusu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i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Apostille” Tasdik Şerh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right="15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İlçede Bulunan Kamu Kurum Ve Kuruluşlarından Alınan Resmi Belgeler Ve Noter Tasdikli Belgelerin İmza Tasdik İşl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Dakik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71 Sayılı</w:t>
            </w:r>
            <w:r>
              <w:rPr>
                <w:color w:val="000000"/>
                <w:sz w:val="18"/>
                <w:szCs w:val="18"/>
              </w:rPr>
              <w:t xml:space="preserve"> Dilekçe Hakkının Kullanılmasına Dair </w:t>
            </w:r>
            <w:r>
              <w:rPr>
                <w:bCs/>
                <w:color w:val="000000"/>
                <w:sz w:val="18"/>
                <w:szCs w:val="18"/>
              </w:rPr>
              <w:t>Kanun</w:t>
            </w:r>
            <w:r>
              <w:rPr>
                <w:color w:val="000000"/>
                <w:sz w:val="18"/>
                <w:szCs w:val="18"/>
              </w:rPr>
              <w:t xml:space="preserve"> Gereğince Yapılan Müracaatla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Makama Hitaben Talebine Uygun Yazılmış Dilekçe,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ilekçede; Yazılan Makamın Adı, İstem, Adı Soyadı, İmza, Tarih Ve Adresin Bulunması Gereklidir.)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Vatandaş (Düğün, Eğlence vs.) İzin Başvuruları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Başvuru Dilekçesi    (Talep Edilen Konu İle İlgili Dilekçe, Kaymakamlıktan Havale Edilerek, Emniyet Veya Jandarma'ya Götürülür.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Dakik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tr-TR"/>
              </w:rPr>
              <w:t>657 Sayılı Kanun Uyarınca Yapılan Disiplin Soruşturmaları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tr-TR"/>
              </w:rPr>
              <w:t>Şikayet Dilekçesi Veya Yazısı Veya Adli Makamlardan Gelen Karar Ve Talepler İşlemli Dosya, Kanıtlar, Tanık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A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CİMER Başvuruları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-Başvuru Dilekçesi ( Alo 150 Hattı Aranarak Veya Aşağıdaki İnternet Adresi Kullanılarak Müracaatta Bulunulur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Başvuru İçin 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sz w:val="18"/>
                  <w:szCs w:val="18"/>
                </w:rPr>
                <w:t>Https://Portal.Cimer.Gov.Tr/Hesap/Giris</w:t>
              </w:r>
            </w:hyperlink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/>
                <w:color w:val="000000"/>
                <w:sz w:val="18"/>
                <w:szCs w:val="18"/>
              </w:rPr>
              <w:t>Adresinden Ulaşılabilir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Gün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da bulununuz.</w:t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ab/>
        <w:tab/>
        <w:tab/>
        <w:t>İlk Müracaat Yeri</w:t>
        <w:tab/>
        <w:tab/>
        <w:tab/>
        <w:tab/>
        <w:tab/>
        <w:t>İkinci Müracaat Yeri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Adı Soyadı : Alpaslan ATEŞ</w:t>
        <w:tab/>
        <w:tab/>
        <w:tab/>
        <w:tab/>
        <w:t>Adı Soyadı    : Fatih DÜLGEROĞLU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18"/>
          <w:szCs w:val="18"/>
        </w:rPr>
        <w:t>Unvan         : Yazı İşleri Müd.V.</w:t>
        <w:tab/>
        <w:tab/>
        <w:tab/>
        <w:tab/>
        <w:t xml:space="preserve">Unvan </w:t>
        <w:tab/>
        <w:t xml:space="preserve">        : Kaymakam</w:t>
      </w:r>
    </w:p>
    <w:p>
      <w:pPr>
        <w:pStyle w:val="Normal"/>
        <w:ind w:left="141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 xml:space="preserve">     : Kulp Kaymakamlığı</w:t>
        <w:tab/>
        <w:tab/>
        <w:tab/>
        <w:tab/>
        <w:t>Adres</w:t>
        <w:tab/>
        <w:t xml:space="preserve">        : Kulp Kaymakamlığı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18"/>
          <w:szCs w:val="18"/>
        </w:rPr>
        <w:t>Tel              : 0 412 831 20 09-117</w:t>
        <w:tab/>
        <w:tab/>
        <w:tab/>
        <w:tab/>
        <w:t>Tel</w:t>
        <w:tab/>
        <w:t xml:space="preserve">        : 0 412 831 20 09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18"/>
          <w:szCs w:val="18"/>
        </w:rPr>
        <w:t>Faks           : 0 412 831 22 16</w:t>
        <w:tab/>
        <w:tab/>
        <w:tab/>
        <w:tab/>
        <w:tab/>
        <w:t>Faks               : 0 412 831 22 16</w:t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Century Gothic" w:hAnsi="Century Gothic" w:cs="Century Gothic"/>
      <w:b/>
      <w:bCs/>
      <w:strike w:val="false"/>
      <w:dstrike w:val="false"/>
      <w:color w:val="008C00"/>
      <w:u w:val="none"/>
    </w:rPr>
  </w:style>
  <w:style w:type="character" w:styleId="GvdeMetniChar">
    <w:name w:val="Gövde Metn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ilek&#231;e%20&#246;rnekleri/tuketici_dilekce.doc" TargetMode="External"/><Relationship Id="rId3" Type="http://schemas.openxmlformats.org/officeDocument/2006/relationships/hyperlink" Target="https://portal.cimer.gov.tr/Hesap/Gir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4:00Z</dcterms:created>
  <dc:creator>vahap</dc:creator>
  <dc:description/>
  <cp:keywords/>
  <dc:language>en-US</dc:language>
  <cp:lastModifiedBy>kaymakamlık</cp:lastModifiedBy>
  <cp:lastPrinted>2010-11-02T10:17:00Z</cp:lastPrinted>
  <dcterms:modified xsi:type="dcterms:W3CDTF">2019-05-09T13:24:00Z</dcterms:modified>
  <cp:revision>2</cp:revision>
  <dc:subject/>
  <dc:title/>
</cp:coreProperties>
</file>